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OGO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iCide OPA Plus Solution Log Sheet [Example]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estive Health Center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e washer serial # ___________________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4"/>
        <w:gridCol w:w="2087"/>
        <w:gridCol w:w="1080"/>
        <w:gridCol w:w="1943"/>
        <w:gridCol w:w="2017"/>
        <w:gridCol w:w="1783"/>
        <w:gridCol w:w="25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 d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 Results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Pass; (-) F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ycle #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a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ir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ed b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nitials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  <w:tab w:val="left" w:pos="11670" w:leader="none"/>
        <w:tab w:val="left" w:pos="12750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DHC 300.01A</w:t>
      <w:tab/>
      <w:t xml:space="preserve">                Page 1 of 1</w:t>
      <w:tab/>
      <w:tab/>
      <w:tab/>
      <w:tab/>
      <w:t>Rev da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20:00Z</dcterms:created>
  <dc:creator>jtendick</dc:creator>
  <dc:description/>
  <cp:keywords/>
  <dc:language>en-US</dc:language>
  <cp:lastModifiedBy>Graham, Lyndsay</cp:lastModifiedBy>
  <cp:lastPrinted>2010-05-13T14:59:00Z</cp:lastPrinted>
  <dcterms:modified xsi:type="dcterms:W3CDTF">2011-12-06T1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olicy Owner">
    <vt:lpwstr>1024</vt:lpwstr>
  </property>
  <property fmtid="{D5CDD505-2E9C-101B-9397-08002B2CF9AE}" pid="4" name="Review Date">
    <vt:lpwstr>2008-03-01T00:00:00Z</vt:lpwstr>
  </property>
  <property fmtid="{D5CDD505-2E9C-101B-9397-08002B2CF9AE}" pid="5" name="_dlc_ExpireDate">
    <vt:lpwstr>2008-03-02T00:00:00Z</vt:lpwstr>
  </property>
  <property fmtid="{D5CDD505-2E9C-101B-9397-08002B2CF9AE}" pid="6" name="display_urn:schemas-microsoft-com:office:office#Policy_x0020_Owner">
    <vt:lpwstr>Loralee.Kelsey</vt:lpwstr>
  </property>
</Properties>
</file>